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0-06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1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II. IZMJENAMA I DOPUNAMA PRORAČUNA OPĆINE VELIKA LUDIN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II. Izmjenama i dopunama Proračuna Općine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 - 18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9T08:14:00Z</dcterms:modified>
  <cp:revision>66</cp:revision>
  <dc:subject/>
  <dc:title/>
</cp:coreProperties>
</file>